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9" t="-2862" r="-7704" b="-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342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5"/>
              </w:rPr>
              <w:t>PROVINCIA DI GENOV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TINERARI STORICO-CULTURAL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ulle orme della Famiglia Spin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entury Gothic" w:hAnsi="Century Gothic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9.00</w:t>
      </w:r>
      <w:r>
        <w:rPr>
          <w:rFonts w:cs="Century Gothic" w:ascii="Century Gothic" w:hAnsi="Century Gothic"/>
          <w:sz w:val="22"/>
        </w:rPr>
        <w:t xml:space="preserve"> partenza da Genova, Piazza della Vittori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0.00</w:t>
      </w:r>
      <w:r>
        <w:rPr>
          <w:rFonts w:cs="Century Gothic" w:ascii="Century Gothic" w:hAnsi="Century Gothic"/>
          <w:sz w:val="22"/>
        </w:rPr>
        <w:t xml:space="preserve"> arrivo a Borgo Fornari, visita al Castello e al borgo Spinola, costruito nel XII sec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2,30</w:t>
      </w:r>
      <w:r>
        <w:rPr>
          <w:rFonts w:cs="Century Gothic" w:ascii="Century Gothic" w:hAnsi="Century Gothic"/>
          <w:sz w:val="22"/>
        </w:rPr>
        <w:t xml:space="preserve"> pranzo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4,30</w:t>
      </w:r>
      <w:r>
        <w:rPr>
          <w:rFonts w:cs="Century Gothic" w:ascii="Century Gothic" w:hAnsi="Century Gothic"/>
          <w:sz w:val="22"/>
        </w:rPr>
        <w:t xml:space="preserve"> Vobbia, visita al Castello della Pietra.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li Spinola  ne furono proprietari  dal XIII secolo al 1518. Collocato tra due torrioni di roccia è circondato da un ambiente solitario e selvaggio, raggiungibile solo  a pied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entro a Genova, al termine della visita al Castello della Pietr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à confermata in base alla disponibilità del Par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15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25,00 a persona comprensivi di: ingressi, pranzo, guida, assicurazione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 - 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Tel. 010 5573973 – fax 010 5573970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 paolabarisione@comune.genova.it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barisione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2:00Z</dcterms:created>
  <dc:creator> </dc:creator>
  <dc:description/>
  <dc:language>en-US</dc:language>
  <cp:lastModifiedBy> </cp:lastModifiedBy>
  <dcterms:modified xsi:type="dcterms:W3CDTF">2010-03-17T15:45:00Z</dcterms:modified>
  <cp:revision>4</cp:revision>
  <dc:subject/>
  <dc:title> </dc:title>
</cp:coreProperties>
</file>