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9" t="-2862" r="-7704" b="-2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33425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  <w:sz w:val="15"/>
              </w:rPr>
              <w:t>PROVINCIA DI GENOV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ultura3, opportunità culturali per la terza e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TINERARI STORICO-CULTURAL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ulle orme della Famiglia Fies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entury Gothic" w:hAnsi="Century Gothic" w:eastAsia="SimSun;宋体" w:cs="SimSun;宋体"/>
          <w:b/>
          <w:b/>
          <w:bCs/>
          <w:sz w:val="22"/>
          <w:szCs w:val="22"/>
        </w:rPr>
      </w:pPr>
      <w:r>
        <w:rPr>
          <w:rFonts w:eastAsia="SimSun;宋体" w:cs="SimSun;宋体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9.00</w:t>
      </w:r>
      <w:r>
        <w:rPr>
          <w:rFonts w:cs="Century Gothic" w:ascii="Century Gothic" w:hAnsi="Century Gothic"/>
          <w:sz w:val="22"/>
        </w:rPr>
        <w:t xml:space="preserve"> partenza da Genova, Piazza della Vittori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0.00</w:t>
      </w:r>
      <w:r>
        <w:rPr>
          <w:rFonts w:cs="Century Gothic" w:ascii="Century Gothic" w:hAnsi="Century Gothic"/>
          <w:sz w:val="22"/>
        </w:rPr>
        <w:t xml:space="preserve"> arrivo a Lavagna,  visita della “Torre del Borgo”, edificata nel XVI secolo  come torre di avvistamento e difes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1.30</w:t>
      </w:r>
      <w:r>
        <w:rPr>
          <w:rFonts w:cs="Century Gothic" w:ascii="Century Gothic" w:hAnsi="Century Gothic"/>
          <w:sz w:val="22"/>
        </w:rPr>
        <w:t xml:space="preserve">  arrivo a Cogorno, visita della Basilica di S. Salvatore e del Palazzo Comitale, edificati tra il 1245 o il 1252 a gloria della  nobile famiglia su richiesta del Papa Innocenzo IV e Adriano V . tra le più importanti e rappresentative espressioni dell’ architettura medioevale in Liguria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3.00</w:t>
      </w:r>
      <w:r>
        <w:rPr>
          <w:rFonts w:cs="Century Gothic" w:ascii="Century Gothic" w:hAnsi="Century Gothic"/>
          <w:sz w:val="22"/>
        </w:rPr>
        <w:t xml:space="preserve"> pranzo presso la Trattoria “Castigiun” di Conscenti di Né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</w:rPr>
        <w:t>Ore 15.30</w:t>
      </w:r>
      <w:r>
        <w:rPr>
          <w:rFonts w:cs="Century Gothic" w:ascii="Century Gothic" w:hAnsi="Century Gothic"/>
          <w:sz w:val="22"/>
        </w:rPr>
        <w:t xml:space="preserve"> arrivo a Borzone, antica abbazia le cui origine pare risalgano al VI secolo, dichiarata nel 1910 monumento nazional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entro a Genov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Data 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comunicare con la prenotazione tramite l’Ufficio Cultura e città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à confermata in base alla disponibilità del Parc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stinatar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uppi di cittadini anziani organizzati dalle associazion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renotazion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Comunicare il numero partecipanti </w:t>
      </w:r>
      <w:r>
        <w:rPr>
          <w:rFonts w:cs="Century Gothic" w:ascii="Century Gothic" w:hAnsi="Century Gothic"/>
          <w:sz w:val="22"/>
          <w:u w:val="single"/>
        </w:rPr>
        <w:t>entro n° 15 giorni prima dell’iniziativa</w:t>
      </w:r>
      <w:r>
        <w:rPr>
          <w:rFonts w:cs="Century Gothic" w:ascii="Century Gothic" w:hAnsi="Century Gothic"/>
          <w:sz w:val="22"/>
        </w:rPr>
        <w:t xml:space="preserve"> a: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- fax : 010 5573973 – e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2"/>
            <w:u w:val="none"/>
          </w:rPr>
          <w:t>paolabarisione@comune.genova.it</w:t>
        </w:r>
      </w:hyperlink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amento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 effettuare il giorno della visita in soluzione unic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rasporti 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/>
      </w:pPr>
      <w:r>
        <w:rPr>
          <w:rFonts w:cs="Century Gothic" w:ascii="Century Gothic" w:hAnsi="Century Gothic"/>
          <w:bCs/>
          <w:sz w:val="22"/>
        </w:rPr>
        <w:t>L’itinerario del pullman</w:t>
      </w:r>
      <w:r>
        <w:rPr>
          <w:rFonts w:cs="Century Gothic" w:ascii="Century Gothic" w:hAnsi="Century Gothic"/>
          <w:sz w:val="22"/>
        </w:rPr>
        <w:t xml:space="preserve"> A.T.P. Azienda Trasporti Provinciale, dovrà essere indicato delle associazioni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sti</w:t>
        <w:tab/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€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25,00 a persona comprensivi di: ingressi, pranzo, guida, assicurazione</w:t>
      </w:r>
    </w:p>
    <w:p>
      <w:pPr>
        <w:pStyle w:val="Normal"/>
        <w:tabs>
          <w:tab w:val="clear" w:pos="708"/>
          <w:tab w:val="left" w:pos="2628" w:leader="none"/>
          <w:tab w:val="left" w:pos="9778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apiti utili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une di Genova - Area Cultura e Innov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fficio Cultura e Città Tel. 010 5573973 – fax 010 5573970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-mail paolabarisione@comune.genova.it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barisione@comune.geno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0:00Z</dcterms:created>
  <dc:creator> </dc:creator>
  <dc:description/>
  <dc:language>en-US</dc:language>
  <cp:lastModifiedBy> </cp:lastModifiedBy>
  <dcterms:modified xsi:type="dcterms:W3CDTF">2010-03-25T11:30:00Z</dcterms:modified>
  <cp:revision>4</cp:revision>
  <dc:subject/>
  <dc:title> </dc:title>
</cp:coreProperties>
</file>