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9" t="-2862" r="-7704" b="-2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33425" cy="57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  <w:sz w:val="15"/>
              </w:rPr>
              <w:t>PROVINCIA DI GENOVA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ultura3, opportunità culturali per la terza età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I PARCHI DELLA LIGURI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arco del Beigua – La Badia di Tiglie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 xml:space="preserve">ore 9,00 </w:t>
      </w:r>
      <w:r>
        <w:rPr>
          <w:rFonts w:cs="Century Gothic" w:ascii="Century Gothic" w:hAnsi="Century Gothic"/>
          <w:sz w:val="22"/>
        </w:rPr>
        <w:t>partenza da Genova</w:t>
      </w:r>
      <w:r>
        <w:rPr>
          <w:rFonts w:cs="Century Gothic" w:ascii="Century Gothic" w:hAnsi="Century Gothic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ore: 10,00</w:t>
      </w:r>
      <w:r>
        <w:rPr>
          <w:rFonts w:cs="Century Gothic" w:ascii="Century Gothic" w:hAnsi="Century Gothic"/>
          <w:sz w:val="22"/>
        </w:rPr>
        <w:t xml:space="preserve"> incontro con Guida Ambientale Escursionistica del Parco del Beigua presso Area posteggio Badia di Tigliet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 xml:space="preserve">ore: 10,30 </w:t>
      </w:r>
      <w:r>
        <w:rPr>
          <w:rFonts w:cs="Century Gothic" w:ascii="Century Gothic" w:hAnsi="Century Gothic"/>
          <w:sz w:val="22"/>
        </w:rPr>
        <w:t>Visita guidata a cura dei Monaci Cistercensi</w:t>
      </w:r>
      <w:r>
        <w:rPr>
          <w:rFonts w:cs="Century Gothic" w:ascii="Century Gothic" w:hAnsi="Century Gothic"/>
          <w:b/>
          <w:bCs/>
          <w:sz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Domenica ore 10,30 S. Messa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 xml:space="preserve">ore: 12,00 </w:t>
      </w:r>
      <w:r>
        <w:rPr>
          <w:rFonts w:cs="Century Gothic" w:ascii="Century Gothic" w:hAnsi="Century Gothic"/>
          <w:sz w:val="22"/>
        </w:rPr>
        <w:t>passeggiata nei dintorni della piana con visita al taglio del Monte Ruta, al Ponte Romanico a cinque arcate ed alla “Quercia di Napoleone”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ore: 12,30</w:t>
      </w:r>
      <w:r>
        <w:rPr>
          <w:rFonts w:cs="Century Gothic" w:ascii="Century Gothic" w:hAnsi="Century Gothic"/>
          <w:sz w:val="22"/>
        </w:rPr>
        <w:t xml:space="preserve"> Trasferimento con pullman sino alla Loc. Aquabuona e pranzo presso Agriturismo Dal Pian il Sottobosco.</w:t>
      </w:r>
    </w:p>
    <w:p>
      <w:pPr>
        <w:pStyle w:val="Heading2"/>
        <w:rPr/>
      </w:pPr>
      <w:r>
        <w:rPr>
          <w:sz w:val="22"/>
        </w:rPr>
        <w:t xml:space="preserve">ore: 13,00 </w:t>
      </w:r>
      <w:r>
        <w:rPr>
          <w:b w:val="false"/>
          <w:bCs w:val="false"/>
          <w:sz w:val="22"/>
        </w:rPr>
        <w:t xml:space="preserve">pranzo c/o l’Agriturismo Dal Pian il Sottobosco: due antipasti, due primi, un secondo con contorno, dolce della casa, ¼ vino acqua caffè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 xml:space="preserve">ore: 15,00 </w:t>
      </w:r>
      <w:r>
        <w:rPr>
          <w:rFonts w:cs="Century Gothic" w:ascii="Century Gothic" w:hAnsi="Century Gothic"/>
          <w:sz w:val="22"/>
        </w:rPr>
        <w:t xml:space="preserve">visita all'Azienda Agricola Dal Pian il Sottobosco con possibilità di acquistare i prodotti dell'azienda (piccoli frutti del sottobosco: lamponi, ribes, more, mirtilli  ed  il buonissimo gelato artigianale)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 xml:space="preserve">ore: 16,30 c.a. </w:t>
      </w:r>
      <w:r>
        <w:rPr>
          <w:rFonts w:cs="Century Gothic" w:ascii="Century Gothic" w:hAnsi="Century Gothic"/>
          <w:sz w:val="22"/>
        </w:rPr>
        <w:t>partenza per rientro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/>
      </w:pPr>
      <w:r>
        <w:rPr/>
        <w:t xml:space="preserve">Data 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 comunicare con la prenotazione tramite l’Ufficio Cultura e città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errà confermata in base alla disponibilità del Parco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/>
      </w:pPr>
      <w:r>
        <w:rPr/>
        <w:t>Destinatari</w:t>
        <w:tab/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ruppi di cittadini anziani organizzati dalle associazioni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renotazion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Comunicare il numero partecipanti </w:t>
      </w:r>
      <w:r>
        <w:rPr>
          <w:rFonts w:cs="Century Gothic" w:ascii="Century Gothic" w:hAnsi="Century Gothic"/>
          <w:sz w:val="22"/>
          <w:u w:val="single"/>
        </w:rPr>
        <w:t>entro n° 15 giorni prima dell’iniziativa</w:t>
      </w:r>
      <w:r>
        <w:rPr>
          <w:rFonts w:cs="Century Gothic" w:ascii="Century Gothic" w:hAnsi="Century Gothic"/>
          <w:sz w:val="22"/>
        </w:rPr>
        <w:t xml:space="preserve"> a:    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Ufficio Cultura e Città - fax : 010 5573973 – e-mail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22"/>
            <w:u w:val="none"/>
          </w:rPr>
          <w:t>paolabarisione@comune.genova.it</w:t>
        </w:r>
      </w:hyperlink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agamento</w:t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/>
      </w:pPr>
      <w:r>
        <w:rPr>
          <w:rFonts w:cs="Century Gothic" w:ascii="Century Gothic" w:hAnsi="Century Gothic"/>
          <w:sz w:val="22"/>
        </w:rPr>
        <w:t>Da effettuare il giorno della visita in soluzione unic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Trasporti </w:t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/>
      </w:pPr>
      <w:r>
        <w:rPr>
          <w:rFonts w:cs="Century Gothic" w:ascii="Century Gothic" w:hAnsi="Century Gothic"/>
          <w:bCs/>
          <w:sz w:val="22"/>
        </w:rPr>
        <w:t>L’itinerario del pullman</w:t>
      </w:r>
      <w:r>
        <w:rPr>
          <w:rFonts w:cs="Century Gothic" w:ascii="Century Gothic" w:hAnsi="Century Gothic"/>
          <w:sz w:val="22"/>
        </w:rPr>
        <w:t xml:space="preserve"> A.T.P. Azienda Trasporti Provinciale, dovrà essere indicato delle associazioni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Costi</w:t>
        <w:tab/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€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28,00  per pranzo c/o l’Agriturismo Dal Pian il Sottobosco e accompagnament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ecapiti utili</w:t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Comune di Genov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rea Cultura e Innovazion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Ufficio Cultura e Città Tel. 010 5573973 – fax 010 5573970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-mail paolabarisione@comune.genova.it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aolabarisione@comune.genov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9:00Z</dcterms:created>
  <dc:creator> </dc:creator>
  <dc:description/>
  <dc:language>en-US</dc:language>
  <cp:lastModifiedBy> </cp:lastModifiedBy>
  <dcterms:modified xsi:type="dcterms:W3CDTF">2010-03-22T12:03:00Z</dcterms:modified>
  <cp:revision>7</cp:revision>
  <dc:subject/>
  <dc:title> </dc:title>
</cp:coreProperties>
</file>