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lang w:eastAsia="it-IT"/>
        </w:rPr>
      </w:pPr>
      <w:r>
        <w:rPr>
          <w:rFonts w:cs="Arial" w:ascii="Arial" w:hAnsi="Arial"/>
          <w:b/>
          <w:sz w:val="24"/>
          <w:lang w:eastAsia="it-IT"/>
        </w:rPr>
        <w:t>ELENCO COLLOCAZIONI PROPOSTE PER LE ARDESIE REALIZZATE A CURA DELL'ASSOCIAZIONE AMICI DEL CHIARAVAGNA.</w:t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- Viale C. Canepa: muretto di fronte al civico n° 3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- Viale C. Canepa: muretto lato Ovest, adiacente alla scala che scende in Piazza Oriani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- Via G. Casati: muretto del civico n° 9 di Viale C. Canepa, all'altezza dell'inizio della scalinata della chiesa dirimpettaia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oppure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- Via G. Casati: muro al di sotto della scalinata della chiesa, lato Ovest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- Via G. Casati: muro al di sotto dello slargo antistante il portone di uscita della chiesa, all'altezza dello spazio tra i civici n° 2 e n° 4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oppure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- Via G. Casati: muro esterno del civico n° 4, a destra del portone di ingresso del palazzo stesso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- Via G. Casati: muro lato Sud, di fronte al civico 11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oppure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- Via G. Casati: muro lato Nord, tra il civico n° 11 ed il portone del n° 9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- Via G. Casati angolo Via Bengasi: nello spazio tra le due finestre a sinistra del n° 21 (rosso?)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- Via Chiaravagna: spazio tra il portone di fronte alle strisce pedonali e la finestra più a sinistra (guardando la facciata) del n° 37(rosso?)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- Via Chiaravagna: spazio tra i numeri 85Ar e 85Br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- Via Chiaravagna: angolo a sinistra del n° 97Dr, lato Via Chiaravagna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oppure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- Via Chiaravagna: angolo del civico n° 43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- Via Chiaravagna: muretto esterno della Bocciofila Sestrese, n° 107Ar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- Via Chiaravagna, civico 20, angolo Sud-Est, al di sotto della targa che indica i civici successivi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- Via Chiaravagna: muro al di sotto della scalinata che porta al civico n° 22, a destra della porta del n° 22r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- Via Chiaravagna: muro lato Ovest, altezza della prima fermata in Via Chiaravagna delle autolinee 70 barrato, 53 e 53 barrato, in alto a destra rispetto all'armadietto ENEL, prossimo alla gabina di attesa dell'autobus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- Via Chiaravagna: muro esterno del giardino del civico n° 2 di Piazza Maroncelli, di fronte alle auto che transitano sul ponte S. De Simone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- Via Gaggero: muro d'angolo con Via P.D. Da Bissone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- Via P.D. Da Bissone: civico n° 8, sulla destra del portone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- Via P.D. Da Bissone: civico n° 2, sulla destra del portone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- Via P.D. Da Bissone: muro dell'ingresso principale dei Giardini A. Longhi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- Giardini A. Longhi: muro al di sotto del piazzale antistante l'ingresso di Villa Brignole, prima dell'inizio delle scale che salgono che salgono in direzione Est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- Giardini A. Longhi: muro perimetrale dei giardini sul lato interno, in cima alla scalinata di cui al punto precedente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- Giardini A. Longhi: muro perimetrale dei giardini, sul piazzale antistante l'ingresso di Villa Brignole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- Giardini A. Longhi: sulla sinistra del portone di ingresso a Villa Brignole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- Giardini A. Longhi: muro perimetrale dei giardini, lato Est, lato interno, zona tra il piazzale antistante l'ingresso di Villa Brignole e l'ingresso ai giardini da Via Priano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- Giardini A. Longhi: zona retrostante l'ingresso di Villa Brignole, muro perimetrale dei giardini, lato Est, lato interno, a sinistra del palo della illuminazione pubblica, guardando da dentro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- Via Priano: muro lato Ovest tra l'ingresso dei Giardini A. Longhi ed il civico n° 5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- Via Priano: angolo Sud-Est del civco n° 7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- Via Priano: andando verso Panigaro, prima del ponte autostradale, muro in cemento prossimo al tubo di scarico delle acque piovane del ponte autostradale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- Via Priano: muro perimetrale esterno dei giardini della scuola XXV Aprile, in prossimità del cancello secondario del suddetto istituto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- Via Priano: muro perimetrale esterno della scuola XXV Aprile, in prossimità del palo in legno (che sorregge cavi) e dello slargo della via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- Via Priano: muro in cemento, lato Est, a destra del portone del n° 8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- Via Priano: muro lato Ovest, in curva, salendo poco oltre il passaggio per Via Muscola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- Via Priano: muro a sinistra del n° 10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- Via Priano: muro di fronte ai civici n° 15, 15A, 15B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- Via Priano: muro lato Ovest, 5 metri salendo oltre l'incrocio con Via Misericordia di Borzoli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- Via Priano: di fronte allo spazio tra i civici n° 19A e n° 21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- Via Priano: lato Est, 5 metri prima della sede ANPI, civico n° 21A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- Via Priano: lato Est, di fronte al tubo di scarico della grondaia del n° 27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- Via Priano: sulla destra del portone dei civici 33, 35, 37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- Via Priano: sull'angolo del n° 41 con Via Molotto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- Via Priano: muro di fronte al civico 24, 26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- Via Priano: muro di fronte al civico 34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- Via Priano: lato sulla via del civico n° 47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- Via Priano: sul muro salendo subito a sinistra dopo il ponte sulla ferrovia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- Via Priano: in prossimità dell'incrocio con Via Superiore Priano, sul lato sulla strada del civico n° 55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- Via Panigaro: nel muro sulla sinistra, in discesa, 30 metri dopo la porta di ingresso del n° 3 di Via Panigaro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- Via Panigaro: nel muro in cemento 20 metri prima del n° 2 di Via Panigaro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- Via Panigaro: sul muro di fronte all'ex scuola materna, civico n° 3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- Via Panigaro: verso Panigaro, oltre la ex scuola materna sul muro a destra, in prossimità del palo in legno che sorregge cavi, vicino al civico 9, 11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- Via Panigaro: vicino alla targa della via, all'incrocio di questa via con Via Chiaravagna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- Via Chiaravagna: a sinistra del n° 157, vicino al cancello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- Via Chiaravagna: a destra del cancello del n° 161r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- Via Chiaravagna: a sinistra del portone del n° 131, vicino al palo della fermata dell'autobus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- Via Chiaravagna: tra il n° 173r ed il n° 175r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- Via Chiaravagna: sull'angolo, in prossimità della ringhiera del n° 154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- Via Chiaravagna: sul muricciolo all'estreno della curva in prossimità del cancello in metallo del n° 145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- Via Chiaravagna: andando verso Serra di Panigaro, sul muro sulla destra prima del ponte, dopo le tettoie sulla strada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- Via Monte Timone: oltre il ponte pedonale, sotto la seconda rampa di scale, a sinistra del tubo di scarico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- Via Monte Timone: sulla sinistra del portone di ingresso della chiesetta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- Via Monte Timone: sul muro a sinistra del palo R23 della illuminazione pubblica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- Via Monte Timone: di fronte alla rampa di scale esterne del  n° 8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- Via Monte Timone: nel muro al di sotto del palo R24 della illuminazione pubblica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- Via Monte Timone: sulla destra della porta del n° 14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- Via Monte Timone: sulla sinistra, salendo 20 metri oltre il n° 18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- Via Monte Timone: nel muro sulla sinistra, salendo poco oltre il palo R26 dell'illuminazione pubblica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- Via Monte Timone: di fronte all'ingresso del n° 22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- Via Monte Timone: nella roccia di fronte all'ingresso dei civici 32B e 32C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2T22:11:00Z</dcterms:created>
  <dc:creator>Unknown User</dc:creator>
  <dc:description/>
  <dc:language>en-US</dc:language>
  <cp:lastModifiedBy>Unknown User</cp:lastModifiedBy>
  <dcterms:modified xsi:type="dcterms:W3CDTF">1999-10-22T22:11:00Z</dcterms:modified>
  <cp:revision>2</cp:revision>
  <dc:subject/>
  <dc:title>ELENCO COLLOCAZIONI PROPOSTE PER LE ARDESIE REALIZZATE A CURA DELL'ASSOCIAZIONE AMICI DEL CHIARAVAGNA</dc:title>
</cp:coreProperties>
</file>